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 N 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2445</wp:posOffset>
                </wp:positionH>
                <wp:positionV relativeFrom="paragraph">
                  <wp:posOffset>-490855</wp:posOffset>
                </wp:positionV>
                <wp:extent cx="2066290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1pt;mso-wrap-distance-left:9.05pt;mso-wrap-distance-right:9.05pt;mso-wrap-distance-top:0pt;mso-wrap-distance-bottom:0pt;margin-top:-38.6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-336550</wp:posOffset>
                </wp:positionV>
                <wp:extent cx="2752090" cy="278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к постановлению администрации 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от _____________ №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от 08.10.2019 г. № 2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№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18.95pt;mso-wrap-distance-left:9.05pt;mso-wrap-distance-right:9.05pt;mso-wrap-distance-top:0pt;mso-wrap-distance-bottom:0pt;margin-top:-26.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к постановлению администрации муниципального образования Северский район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от _____________ № _________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от 08.10.2019 г. № 2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формационное общество Северского района" на 2015 -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Северский район «Информационное обеспечение и сопровождение деятельности органов местного самоуправления муниципального образования Северский район» </w:t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0 - 2027 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Информационное обеспечение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01"/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опровождение деятельности органов местного самоуправления муниципального образования Северский район» на 2020 - 2027 годы </w:t>
      </w:r>
      <w:bookmarkEnd w:id="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5998"/>
      </w:tblGrid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еспечение и сопровождение деятельности органов местного самоуправления муниципального образования Северский район» на 2020 - 2027 годы (далее - Программа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sub_100013"/>
            <w:bookmarkStart w:id="3" w:name="sub_100013"/>
          </w:p>
          <w:p>
            <w:pPr>
              <w:pStyle w:val="Style19"/>
              <w:rPr/>
            </w:pPr>
            <w:bookmarkStart w:id="4" w:name="sub_100013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  <w:bookmarkEnd w:id="4"/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Style20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правление по связям с общественностью</w:t>
            </w:r>
          </w:p>
        </w:tc>
      </w:tr>
      <w:tr>
        <w:trPr>
          <w:trHeight w:val="1835" w:hRule="atLeast"/>
        </w:trPr>
        <w:tc>
          <w:tcPr>
            <w:tcW w:w="32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Координаторы подпрограмм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99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9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вязям с общественностью, краевые и федеральные средства массовой информации (далее – СМИ), интернет-порталы, печатные и электронные издан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нформационного пространства; укрепление морально-нравственных ценностей обще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ого образа территории для привлечения инвестиций в экономику и социальную сферу района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сохранение культурного наслед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исполнительных органов местного самоуправления Северского района с использованием периодических печатных изданий, телевидения, радио, сети "Интернет" и других способо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информационного пространства;</w:t>
            </w:r>
          </w:p>
          <w:p>
            <w:pPr>
              <w:pStyle w:val="Normal"/>
              <w:spacing w:lineRule="auto" w:line="240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ование творческой активности талантливой молоде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аспространение информационных сюжетов, программ, фильмов в сетевом издании и социальных сетях сетевого издания, распространение информационных материалов в периодических печатных изданиях, количество пресс-конференций, "круглых столов" с участием средств массовых коммуник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7 г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Программы 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из средств местного бюджета составляет 45434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ублей из средств местного бюдже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8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84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 5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7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6000,0 тыс. рублей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</w:rPr>
              <w:t>5400,0 тыс. рублей;</w:t>
            </w:r>
            <w:r>
              <w:rPr>
                <w:rFonts w:cs="Times New Roman" w:ascii="Times New Roman" w:hAnsi="Times New Roman"/>
                <w:sz w:val="32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</w:rPr>
              <w:t>5600,0</w:t>
            </w:r>
            <w:r>
              <w:rPr>
                <w:rFonts w:cs="Times New Roman" w:ascii="Times New Roman" w:hAnsi="Times New Roman"/>
                <w:sz w:val="32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 год – 5800,0 тыс. рублей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управление по связям с общественностью</w:t>
            </w:r>
          </w:p>
        </w:tc>
      </w:tr>
    </w:tbl>
    <w:p>
      <w:pPr>
        <w:pStyle w:val="Heading1"/>
        <w:spacing w:before="0" w:after="0"/>
        <w:ind w:left="0" w:hanging="0"/>
        <w:rPr/>
      </w:pPr>
      <w:bookmarkStart w:id="5" w:name="sub_101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текущего состояния и основные проблемы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социально-экономического развития муниципального образования Север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00"/>
      <w:bookmarkEnd w:id="6"/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информационной политики муниципального образования Северский район является системное информирование населения о деятельности органов местного самоуправления. В связи с этим информационная открытость органов местного самоуправления имеет особую актуальность и является одним из основных показателей эффективности их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Для большинства жителей Северского района основным источником получения информации являются газеты </w:t>
      </w:r>
      <w:r>
        <w:rPr>
          <w:rFonts w:cs="Times New Roman" w:ascii="Times New Roman" w:hAnsi="Times New Roman"/>
          <w:sz w:val="28"/>
          <w:szCs w:val="28"/>
        </w:rPr>
        <w:t>«Зори», «Зори Предгорья», «Кубанские новости», «Комсомольская правда – Кубань»</w:t>
      </w:r>
      <w:r>
        <w:rPr>
          <w:rFonts w:cs="Times New Roman" w:ascii="Times New Roman" w:hAnsi="Times New Roman"/>
          <w:sz w:val="29"/>
          <w:szCs w:val="29"/>
        </w:rPr>
        <w:t xml:space="preserve"> и сетевое издание «АТАМАН». Именно через эти средства массовой информации органы местного самоуправления имеют возможность информировать население о социально-экономическом развитии муниципального образования Северский район, реализации федеральных, краевых и районных целевых программ, об общественно-политических процессах, происходящих в обществе, пропагандировать духовно-нравственные и патриотические ценности, публиковать нормативно-правовые акты, размещать другую информацию по важнейшим вопросам жизнеобеспеч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Таким образом, реализация данной программы обеспечит сохранение и развитие средств массовой информации муниципального образования Северский район, позволит реализовать гражданам их конституционное право на получение своевременной, полной и достоверной информации о деятельности органов местного самоуправ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2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Цели, задачи и целевые показатели муниципальной программы,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этапы ее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10200"/>
      <w:bookmarkStart w:id="9" w:name="sub_10200"/>
      <w:bookmarkEnd w:id="9"/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сохранение информационного пространства, укрепление морально-нравственных ценностей общества, создание благоприятного образа территории для привлечения инвестиций в экономику и социальную сферу района, развитие культуры и сохранение культурного наслед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 рамках Программы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к информации о деятельности исполнительных органов местного самоуправления с использованием периодических печатных изданий, телевидения, радио, сети "Интернет" и других способ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нформационного простран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творческой активности талантливо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муниципальной программы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7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а изме-р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 год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5" w:leader="none"/>
                <w:tab w:val="right" w:pos="27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086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ая программа «Информационное обеспечение и</w:t>
            </w:r>
          </w:p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провождение деятельности органов местного самоуправления муниципального образования Северский район» на 2020 - 2027 годы</w:t>
            </w:r>
          </w:p>
        </w:tc>
      </w:tr>
      <w:tr>
        <w:trPr>
          <w:trHeight w:val="2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и распространение информацион-ных сюжетов, программ, фильмов в сетевом издании и социальных сетях сетевого из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материалов в периодических печатны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</w:t>
            </w:r>
          </w:p>
          <w:p>
            <w:pPr>
              <w:pStyle w:val="Style2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с-конференций, "круглых столов" с участием средств массовых коммун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Программы социально-экономический эффект от ее реализации выражае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и и развитии информационного пространства Северского района как составной части единого информационного пространства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и уровня информированности населения района о важнейших общественно-политических, социально-культурных событиях в районе, деятельности администрации Северского района, органов исполнительной власти Север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и оперативности и информационной насыщенности районных и краевых периодических печатных изд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граммы не предусмотрены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Программы рассчитана на 2020 - 2027 г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0" w:name="sub_10400"/>
      <w:bookmarkStart w:id="11" w:name="sub_1040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bookmarkStart w:id="12" w:name="sub_10400"/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. </w:t>
      </w:r>
      <w:bookmarkStart w:id="13" w:name="sub_1700"/>
      <w:bookmarkEnd w:id="12"/>
      <w:r>
        <w:rPr>
          <w:rFonts w:cs="Times New Roman" w:ascii="Times New Roman" w:hAnsi="Times New Roman"/>
          <w:b/>
          <w:kern w:val="2"/>
          <w:sz w:val="28"/>
          <w:szCs w:val="28"/>
          <w:lang w:eastAsia="ja-JP"/>
        </w:rPr>
        <w:t xml:space="preserve">Методика оценки эффективности реализации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cs="Calibri"/>
          <w:kern w:val="2"/>
          <w:lang w:eastAsia="ja-JP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ja-JP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cs="Calibri"/>
          <w:kern w:val="2"/>
          <w:lang w:eastAsia="ja-JP"/>
        </w:rPr>
      </w:pPr>
      <w:bookmarkEnd w:id="13"/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cs="Calibri"/>
          <w:kern w:val="2"/>
          <w:lang w:eastAsia="ja-JP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cs="Calibri"/>
          <w:kern w:val="2"/>
          <w:lang w:eastAsia="ja-JP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>Оценка эффективности реализации Программы включает в себ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>оценку эффективности использования средств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cs="Calibri"/>
          <w:kern w:val="2"/>
          <w:lang w:eastAsia="ja-JP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>оценку степени достижения целей и решения задач программы, основных мероприятий, входящих в состав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eastAsia="Andale Sans UI;Times New Roman" w:cs="Tahoma"/>
          <w:b/>
          <w:b/>
          <w:bCs/>
          <w:color w:val="26282F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8"/>
          <w:szCs w:val="28"/>
          <w:lang w:val="de-DE" w:eastAsia="ja-JP" w:bidi="fa-IR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информатизации, но и к уровню и качеству жизни населения, развитию социальной сферы, экономики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ahoma"/>
          <w:b/>
          <w:b/>
          <w:bCs/>
          <w:color w:val="26282F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bCs/>
          <w:color w:val="26282F"/>
          <w:kern w:val="2"/>
          <w:sz w:val="24"/>
          <w:szCs w:val="24"/>
          <w:lang w:val="de-DE" w:eastAsia="ja-JP" w:bidi="fa-IR"/>
        </w:rPr>
      </w:r>
      <w:bookmarkStart w:id="14" w:name="sub_10500"/>
      <w:bookmarkStart w:id="15" w:name="sub_10500"/>
      <w:bookmarkEnd w:id="15"/>
    </w:p>
    <w:p>
      <w:pPr>
        <w:pStyle w:val="Heading1"/>
        <w:spacing w:before="0" w:after="0"/>
        <w:ind w:left="432" w:firstLine="851"/>
        <w:rPr/>
      </w:pPr>
      <w:bookmarkStart w:id="16" w:name="sub_10500"/>
      <w:bookmarkStart w:id="17" w:name="sub_1070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информационному сопровождению администрации, прочих информационных материалов, осуществляется по мере необходимости в соответствии с заключенными муниципальными контр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sub_200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ординатор 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доклад о ходе реализации Программы, организует координацию деятельности муниципальных заказчиков, ответственных за выполнение 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рограммы на основании предложений муниципальных заказчиков и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муниципальных заказчиков, ответственных за реализацию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целевых индикаторов и показателей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рограммой. Муниципальный заказчик мероприяти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рограммо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641" w:hRule="atLeast"/>
        </w:trPr>
        <w:tc>
          <w:tcPr>
            <w:tcW w:w="5529" w:type="dxa"/>
            <w:tcBorders/>
            <w:vAlign w:val="bottom"/>
          </w:tcPr>
          <w:p>
            <w:pPr>
              <w:pStyle w:val="Style19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</w:t>
            </w:r>
          </w:p>
          <w:p>
            <w:pPr>
              <w:pStyle w:val="Style19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ям с общественностью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Style20"/>
              <w:keepNext w:val="true"/>
              <w:keepLines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Поляшенко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917" w:footer="0" w:bottom="993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keepNext w:val="tru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253464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4:00Z</dcterms:created>
  <dc:creator>user11</dc:creator>
  <dc:description/>
  <cp:keywords/>
  <dc:language>en-US</dc:language>
  <cp:lastModifiedBy>Анна Владимировна Огородникова</cp:lastModifiedBy>
  <cp:lastPrinted>2024-10-31T18:03:00Z</cp:lastPrinted>
  <dcterms:modified xsi:type="dcterms:W3CDTF">2024-10-31T15:04:00Z</dcterms:modified>
  <cp:revision>12</cp:revision>
  <dc:subject/>
  <dc:title/>
</cp:coreProperties>
</file>